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9 марта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Инженерный строительный центр»                                                             ИНН 5262256425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изводственно-коммерческое предприятие «Авердо»                           ИНН 526043875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астер-Люкс52»              ИНН 5256158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техническая компания «Профи» ИНН 525714853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Газ Стандарт» ИНН 526044927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агнат» ИНН 526025229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фирма «ВеГА»                     ИНН 5249052060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ИНН 5262228442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стокИнвестСТрой»     ИНН 5260195255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ОИС-АНТИКОР»         ИНН 5257080230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С Энерго»                    ИНН </w:t>
      </w:r>
      <w:r>
        <w:rPr>
          <w:sz w:val="22"/>
          <w:szCs w:val="22"/>
          <w:shd w:fill="FFFFFF" w:val="clear"/>
        </w:rPr>
        <w:t>526046102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бщества с ограниченной ответственностью «Стройинвест-2000»            ИНН 526008119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   ИНН 526022354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«РегионСтрой»            ИНН 770474274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-Сервис»                           ИНН 526036608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стерСпецСтрой»            ИНН 526234975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НИЖЕГОРОДСПЕЦСТРОЙ» ИНН 52631225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7937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1060</wp:posOffset>
            </wp:positionH>
            <wp:positionV relativeFrom="paragraph">
              <wp:posOffset>13589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10160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4295</wp:posOffset>
            </wp:positionH>
            <wp:positionV relativeFrom="paragraph">
              <wp:posOffset>9525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9-02-27T14:57:00Z</cp:lastPrinted>
  <dcterms:modified xsi:type="dcterms:W3CDTF">2019-04-01T11:44:00Z</dcterms:modified>
  <cp:revision>255</cp:revision>
  <dc:subject/>
  <dc:title>ПРОТОКОЛ № 1</dc:title>
</cp:coreProperties>
</file>